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drawing>
          <wp:inline distT="0" distB="0" distL="0" distR="0">
            <wp:extent cx="3017520" cy="4648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lease Notes v2.3.5.5</w:t>
      </w:r>
    </w:p>
    <w:p>
      <w:pPr>
        <w:pStyle w:val="Normal"/>
        <w:rPr/>
      </w:pPr>
      <w:r>
        <w:rPr/>
        <w:t>03/14/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or Improved Featur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ser Profile </w:t>
      </w:r>
      <w:r>
        <w:rPr>
          <w:sz w:val="24"/>
          <w:szCs w:val="24"/>
        </w:rPr>
        <w:t>– Access by clicking pencil icon on menu bar next to usernam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ile Detail – User can view own information, update phone number and not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missions – User can view his/her own Permissions, Roles, and Group Membership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eferences – User can customize which Dashboard Reports to display by default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hboard Reports Customiz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shboard Reports can be customized in the User Profile OR on the Reports page itself.  Click the X to minimize the Report.  The fewer Reports, the faster the page will load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roved ACAS importing efficienc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importing ACAS scans, the initial data analysis has been improved by about 300% or 3x.  This should allow for quicker imports and less impact to other users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stems Page improved to show additional Inform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Columns - Program Office, Rysk Score, Authorization Type, ATO Expir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AM column has been removed.  POAMs can now by accessed by clicking “Actions” and selecting “View POAM”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s on Menu Ba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er can now see all Groups and Group members which permissions allow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credentialed Scan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ded CSV expor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lude Assets with empty Last Seen dat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ded “First Seen” to UI and exp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g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xed error on POAM Report export when Status includes Closed or Risk Accepted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CAP vulnerabilities (from emass or ACAS) are no longer marked as closable without a verified SCAP scan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1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49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8533a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8533a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66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669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6499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96499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533a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533a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 w:customStyle="1">
    <w:name w:val="apple-tab-span"/>
    <w:basedOn w:val="DefaultParagraphFont"/>
    <w:qFormat/>
    <w:rsid w:val="008533a0"/>
    <w:rPr/>
  </w:style>
  <w:style w:type="character" w:styleId="InternetLink">
    <w:name w:val="Hyperlink"/>
    <w:basedOn w:val="DefaultParagraphFont"/>
    <w:uiPriority w:val="99"/>
    <w:unhideWhenUsed/>
    <w:rsid w:val="008533a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1d3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1d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c1d3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c1d30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01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66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66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866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6499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4d2a82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c1d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1d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c1d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c1d3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12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04:00Z</dcterms:created>
  <dc:creator>Justin Silbert</dc:creator>
  <dc:description/>
  <dc:language>en-US</dc:language>
  <cp:lastModifiedBy>Justin Silbert</cp:lastModifiedBy>
  <cp:lastPrinted>2020-01-20T17:25:00Z</cp:lastPrinted>
  <dcterms:modified xsi:type="dcterms:W3CDTF">2022-03-15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