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drawing>
          <wp:inline distT="0" distB="0" distL="0" distR="0">
            <wp:extent cx="3017520" cy="46482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Release Notes v2.3.5</w:t>
      </w:r>
    </w:p>
    <w:p>
      <w:pPr>
        <w:pStyle w:val="Normal"/>
        <w:rPr/>
      </w:pPr>
      <w:r>
        <w:rPr/>
        <w:t>12/10/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w or Improved Features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yskview user interface now includes a detailed comparison of Deployed System to Baseline system.  For each vulnerability on the Deployed System, Ryskview will identify the status of the same vulnerability on the Baseline System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ers can now edit multiple Asset Attributes simultaneously. This includes Asset Type, Impact of Interruption, Description, Mitigation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mins can now delete multiple Assets simultaneously to clean up stale Asset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ers who are the SA of a specific Asset within a System, but are not the System’s SA, can now see their Scan Data for their Asset(s)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yskview will now automatically clean up stale assets older than 90 days, improving the accuracy of the reporting.</w:t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01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649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Heading2Char"/>
    <w:uiPriority w:val="9"/>
    <w:qFormat/>
    <w:rsid w:val="008533a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"/>
    <w:qFormat/>
    <w:rsid w:val="008533a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8669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8669c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6499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leChar" w:customStyle="1">
    <w:name w:val="Title Char"/>
    <w:basedOn w:val="DefaultParagraphFont"/>
    <w:link w:val="Title"/>
    <w:uiPriority w:val="10"/>
    <w:qFormat/>
    <w:rsid w:val="0096499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533a0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533a0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tabspan" w:customStyle="1">
    <w:name w:val="apple-tab-span"/>
    <w:basedOn w:val="DefaultParagraphFont"/>
    <w:qFormat/>
    <w:rsid w:val="008533a0"/>
    <w:rPr/>
  </w:style>
  <w:style w:type="character" w:styleId="InternetLink">
    <w:name w:val="Hyperlink"/>
    <w:basedOn w:val="DefaultParagraphFont"/>
    <w:uiPriority w:val="99"/>
    <w:unhideWhenUsed/>
    <w:rsid w:val="008533a0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1d30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1d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c1d3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c1d30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01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866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866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866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96499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4d2a82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c1d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1d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c1d3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c1d3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712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12</Words>
  <Characters>644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59:00Z</dcterms:created>
  <dc:creator>Justin Silbert</dc:creator>
  <dc:description/>
  <dc:language>en-US</dc:language>
  <cp:lastModifiedBy>Justin Silbert</cp:lastModifiedBy>
  <cp:lastPrinted>2020-01-20T17:25:00Z</cp:lastPrinted>
  <dcterms:modified xsi:type="dcterms:W3CDTF">2021-11-24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